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фессионально-ориентированный иностранный язык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B020200 «Международные отношения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1, р/о, осенний семестр, 3 кредит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, элективны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подават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MD"/>
        </w:rPr>
        <w:t>Макишева Марияш Кайдауловна, доцент Каз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-mail</w:t>
      </w:r>
      <w:r>
        <w:rPr>
          <w:rFonts w:cs="Times New Roman" w:ascii="Times New Roman" w:hAnsi="Times New Roman"/>
          <w:color w:val="0000FF"/>
          <w:sz w:val="24"/>
          <w:szCs w:val="24"/>
          <w:lang w:val="pt-BR"/>
        </w:rPr>
        <w:t>:  makisheva50@mail.r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.: </w:t>
      </w:r>
      <w:r>
        <w:rPr>
          <w:rFonts w:cs="Times New Roman" w:ascii="Times New Roman" w:hAnsi="Times New Roman"/>
          <w:sz w:val="24"/>
          <w:szCs w:val="24"/>
          <w:lang w:val="en-US"/>
        </w:rPr>
        <w:t>20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рекомендации 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ие занятия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 графе «Название темы» приведены название текстов для работы на занятиях и самостоятельной проработки дома. Базовый учебник -  </w:t>
      </w:r>
      <w:r>
        <w:rPr>
          <w:rFonts w:cs="Times New Roman" w:ascii="Times New Roman" w:hAnsi="Times New Roman"/>
          <w:sz w:val="24"/>
          <w:szCs w:val="24"/>
          <w:lang w:val="en-US"/>
        </w:rPr>
        <w:t>New English File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для работы с текстом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 правильно переводить текст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ать и выучить незнакомые слова и выражения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оставлять самостоятельно предложения, употребляя лексику из текст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задавать вопросы и отпевать на вопросы по содержанию текст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ересказать текст.</w:t>
      </w:r>
    </w:p>
    <w:p>
      <w:pPr>
        <w:pStyle w:val="Style15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В графе «Название грамматической темы» приведены название грамматических тем для работы на занятиях и самостоятельной проработки дома. Базовый учебник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Murph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ramm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Us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ambridge</w:t>
      </w:r>
      <w:r>
        <w:rPr>
          <w:rFonts w:cs="Times New Roman" w:ascii="Times New Roman" w:hAnsi="Times New Roman"/>
          <w:sz w:val="24"/>
          <w:szCs w:val="24"/>
        </w:rPr>
        <w:t>, 2011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Рекомендации для работы с грамматическим материало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 слушать и фиксировать объяснения преподавателя на занятиях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грамматические задания на занятиях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роработать пояснительный материал из базового учебника и выполнить грамматические посменные задания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аботу «над ошибками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4:12:00Z</dcterms:created>
  <dc:creator>Marem</dc:creator>
  <dc:description/>
  <cp:keywords/>
  <dc:language>en-US</dc:language>
  <cp:lastModifiedBy>Карипбаева Гульнар</cp:lastModifiedBy>
  <dcterms:modified xsi:type="dcterms:W3CDTF">2019-10-14T10:55:00Z</dcterms:modified>
  <cp:revision>8</cp:revision>
  <dc:subject/>
  <dc:title/>
</cp:coreProperties>
</file>